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ดา ม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ิต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คร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ัชชนันท์ สิริโชติวัช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ห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ท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าศ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า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3314 Textile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เวียง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6:00 4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