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รั่งก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ภูษิต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น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ม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นีล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ชติช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อัศ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ทวัน เถา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ว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ั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ณ แต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บุณยสิทธิ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 ทาง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รีย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ตันต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ภณ เก้าซ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รบบ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เยาว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3301 Civi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นก อุนทะ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00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