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ษฐ์ รักษ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ราวรรณ สิท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จันทะขั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ธิ ฐานาริ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ิริ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ณาภา ยิ้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พ่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ลักษณ์ 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ะนะวัฒน์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ิ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นตรแส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กษา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ศร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ีลาวดี โคก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น้อย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บุตร นิ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ชูกลิ่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งคล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นทร์ ระโห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ิง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3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ีน 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3 Team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จรเกียรติ ขุนช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5:00-17:00 MK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