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พชรนิล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ฉัตรเสา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หุต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งา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อนม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นท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ีศิร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โค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ทัต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วัจน์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เกศ 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ซ็ง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ทพ เง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ดา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ุทธิ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ทอ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ุหลา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4 Algorithm and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8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