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รวัตธ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อินทร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ษา นา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นิ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ิลปก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งรั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วิช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ี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ิ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ัตรชัยธิติ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ณ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กล่อม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โท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รีย์ จิรัง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7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