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ปัญจ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ัค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ิ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้อนว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พ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ปลอด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ุ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าตา ทองส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ส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7 Integrated Accounting for Enterprise Resource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อดรัก นันท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, 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