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ตุงคะ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ส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เกิด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ก้ว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ีพร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ทน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ณ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7 Techniques in Mass Media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าญ เดชอัศวน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9:00 Online, Sat 17:00-19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