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804105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เสวกา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ด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804105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งศ์ อากาศ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ด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6111101 Advanced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ิญญ์ บุญกนิษ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