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โฉ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ถา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ระ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บุญ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ธีร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จริตศร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ปร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ัช ชีพ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09 Air Conditio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SHOP2 EP2, Fri 8:00-12:00 SHOP2 E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