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2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ิศา แก้ว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2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 ปัญจาค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2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ืบ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2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ภัค ปิยะประช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2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แก้ว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2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ค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2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สม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2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ฉิ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2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พร อ้อนวา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2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ทัพ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2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ชื้อ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2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ถินพ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2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ยา ปลอดแคล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2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ฤกษ์ย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23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คำ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23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พรหม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24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พร สุว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24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เกตุ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24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ศิร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24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มาตา ทองสง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3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หลวง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3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าส คำ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32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าณุมาส ใจ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32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ยา ฮ้อเรืองเวทย์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32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กล้า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32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อนุวุฒินา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33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พันธ์หนอง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33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ักตร์ เพิ่มศิริ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33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พร นาค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34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์ เชิดชูวงศ์สั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34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เจริญพื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34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รสกำ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4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บูรณศักดิ์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4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ณ บัว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4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ดา มัค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44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ม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5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ปัสส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51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ภร วรรณ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13401 Seminar in Financial Accoun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รสิตา สังข์บุญนาค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2:00-15:00 7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0/23 08:30-11:00, F 10/10/23 08:3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