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า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61101 English for Business Correspond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ญาณินท์ สายหยุ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7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