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0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พัชร์ จันเ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0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เคลือบ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0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ชนก แม้น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ิกา พลัง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1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ชัยกอง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1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วุธ เชื้อเมืองพ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1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พงษ์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2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ีลาวดี อรุณ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2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พลหนอง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3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สมชี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3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จันทร์สุกไ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4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พันธ์ บรรธุ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4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พรมนวลละอ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4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ผ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4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เลิศสถิตย์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4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ก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4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พู่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5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นันท์ พจนานันท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5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พล รักษ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5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ล โกยทรัพย์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5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ปัทมก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5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ส เขียว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5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ิมพ์ สุชีว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5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สิทธิ์ คำนวน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11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นภัส ศรีสุระพ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12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ทิรานุช พันธุ์เตี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13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โก๊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32311 Labour    Relation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ษิดิ์เดช สุทธิวานิ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6:00-19:00 7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