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ษภา สา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ชนะน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2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ทรัพย์ทวี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4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เพียรธนว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4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ทอ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4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กัญญ์ เลาะห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1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งค์ โพธิ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1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ผลวา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4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ชัย พงศ์สุเสน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4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พันธ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4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สีเห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4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ิตะ พวงประด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ภัสสรณ์ ภิญโญลภัส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ุฬห์ กาญจนกิจ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1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์ คำพ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3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ิง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ก้อง ดีเเ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ร ใจ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 คำ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ุว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3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พร น้อยเหว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4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พร ศิลประส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4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มือ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0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เบ่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0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ิติ์ ชูลิข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1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แซ่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2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ิน กุต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2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ารมี ศรีสร้างค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3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ฤทธิ์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4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ซื่อ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นพรัตน์ ทรัพย์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3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บุญ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นภา ไชย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2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่อนฉ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3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ที่ยงผ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 อินท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1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หลีก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2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รรธน์ เสือ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4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พ่ว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22204 Music and Audio for Media Produc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ำนาจ ปลั่งประมู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7:00 14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