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ไส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ชาย พรห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ภูษิต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แสน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โชค เอี่ยม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สมเป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ิน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นีละ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้า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ิต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อัศ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นธ์ 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อนทวัน เถาม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วงษ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ชัยพ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ณ แต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ุฒ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ดา บุณยสิทธิ์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 ทางเณ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4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ณีน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5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ตันติ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6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ตรี รบบ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6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พยุ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6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72322 Soil Mechanic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โรจน์ เงินพรห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Lab </w:t>
          </w:r>
          <w:r>
            <w:rPr>
              <w:rFonts w:ascii="CordiaUPC" w:hAnsi="CordiaUPC" w:eastAsia="Angsana New"/>
              <w:b/>
              <w:b/>
              <w:color w:val="000000"/>
            </w:rPr>
            <w:t>ธรณี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