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8 Wester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4:00 1202, Tue 9:00-10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