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ีร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216 Measurement and Instru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2:00 Shop 1, Tue 17:00-22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