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ใ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ทัตพล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ะ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วา อะหมัดตอเ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พุก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สิทธิ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นาค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ภิสิทธิ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ตชะ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ิชร 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นู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ามีน ส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ั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บ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7 Engineering Materials for Moder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