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5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5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กา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5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ลี 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5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ดา ละม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5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ง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5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ดา พิเศษ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5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สุขข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5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เช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5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มัค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5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เสีย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5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อรุณ ชอบสง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5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นันท์ สาลี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5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ว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5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ชาว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5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ชนะ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5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คมสา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5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ฐสร สังข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5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จิระประสิท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5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5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์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5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ชม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5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ฤกษ์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5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น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2 English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ฐกานต์ อิฐรัชฏ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00-15:00 72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