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ชัยผ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รณ พะว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อง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ถาวรอ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นั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กิด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ไมต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คำภิร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กร 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ันท์ จิรจิต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นรนาถ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แก้ว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พานิ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ูมิ ชุติม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ศรีหนอง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อยู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โชคขจ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ก้ว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วิเศษศักด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นท์ เกียรต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7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ัตรา อภิชัย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