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ศา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ปัญจ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ัค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ิ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้อนว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พ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ช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ถ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ปลอด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ุ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มาตา ทองส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ณุมาส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ฮ้อเรืองเวท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นุวุฒ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ันธ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กตร์ เพิ่ม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์ เชิดชูวงศ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จริญ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รส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ูรณศักดิ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บั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ดา ม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สส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 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414 Financial Reporting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3 08:30-11:00, F 12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