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ง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 เต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ิร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ผล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สกุล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ก้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ศร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ธัญญจิตต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คัณ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ด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น์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วี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ิชา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ัส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ตันติก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า โป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อุดมธรรมว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ร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นท์ เครือ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ปล้อง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9 Two-dimensional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ดา สุวรรณ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9:00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