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ี๊ยะขา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ปิยะไพศ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่อ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ขุ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โชค วงศ์ตั้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าลั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ุฒิ แส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ส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ขต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ุพกิจ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วิศว์ ท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ติภูมิ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02 Electronic Devices and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