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ย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เชี่ย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สรรพทรัพย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รัตน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กษ์ สิงห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มา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า ฤท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ัชรปราณี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ฉ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ภู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ญทิพย์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งศ์อ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สุทธิ์ ชาวลุ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บั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งษ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ฟอง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ฉัฐมะพ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รวง ยา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ฒธิพงษ์ สมพุฒิ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รศ อิ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ยา เคย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ธรรม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ทธิ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5 Radio Broadcasting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4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