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ผ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ดี ศรีว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ัทมา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