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ณ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้า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่วง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ล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ิฌา แก้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ิติม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ฤทธิ์ เครือ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รัต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ุก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จริ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คันธ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ทองค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ะกูลล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ิ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ั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รรณ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โส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มา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6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พ่วงแส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7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