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งการ เมษะไช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คงตะเค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งษ์ขว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เดช อ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เอี่ยมชู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พันธ์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บุญระ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ภู่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คงเนา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จั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ม่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จันทะ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ศักดิ์ สาม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อ่อ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ศรีพล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พรหมเอ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มี่ สุลัย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ฉาย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โต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ุญม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ชม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รำเพย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ธาร เดือน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ชร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ั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ต ถึ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สุด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ินทร์ กลิ่น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เอียด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เสีย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กา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จันทร์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มี้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ยาง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มา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สิงห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ีร์ ใจ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ทว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ต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น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โอช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4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รัตน์ ญาต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5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พรมน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5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แซ่เ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5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อภิชัย มุสิก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0:00 R101-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