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แย้ม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ข็ม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วั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ิสิฐ พ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มาต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ไ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ธำรงทรัพ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ันทร์ชิด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6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ศรีใ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ทับ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สง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หยู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ดา มาศ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วรรณ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ุฒิ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ใ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ิพัฒนา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่อ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8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ภูมิชั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8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์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8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ันทร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8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จาบ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8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รุณ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8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ชา ค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8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ุณิช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8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นพ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9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อินทร์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9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9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9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นว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9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ิณา ว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9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มาตวัง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9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ปนันไช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9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ภณ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9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เอื้อประพัทธ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9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ค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ลามี หัด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กานต์ 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าโค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สัตย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6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เรศ ชลังสุ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7:00 EP1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