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ดำรงค์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ะติ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ต๊ะ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ศิริ ติ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ุ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ัว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ภ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ุล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ดำบ้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บรรเจิด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นันท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งามชัย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ุนเจ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ดารา ศิริรัก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น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ร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ปั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4 Business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วิมล นาค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