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ุ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งศ์เดช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ิธา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ชติจี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ว่อง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ญมิลล์ สะแล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ดำ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พ็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โรจน์ เร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ิระรุ่งเรือง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อ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ลือ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ฤกษ์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เรื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ำ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ั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พันธุ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ีนา นิอ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ชุณห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เสด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1203 Taxation for Accounta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กร โพธิ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74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