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ริด ผก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ประทุมฝ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กฤช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สังก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ม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รางเร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ลิต ทอม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งษ์ พวนอ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ภูมิ แย้ม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ทัศ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เปร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เทียน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ซามะฮ์ แดงหย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4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์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115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ฏิวัติ คมวชิ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4:00-15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