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่า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ศิภา สิริ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มุ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สริฐ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ดใส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รัต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อสิ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ขก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รุจิร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บุญ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า การ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ทับ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ชญ์ ประทุม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บรมวาร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