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รง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เนว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ุ้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ทกานต์ จัน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ต์ ทองหน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ินทร์ อิน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ญา เบญจพล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นันท์ ม้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จริ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ดอก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วงศ์ศิลป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ฮ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ชิรยา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42311 Textile Print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พิมพ์ วัง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00 143, Wed 8:00-10:00 4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