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า ฉ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อน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พยุงศักดิ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ิตสุ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ด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จิรา น้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ดดา คุ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รี ศรีท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เกตุ จันท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นนเสือ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ฆ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ภิญ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ใจ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สุนทร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าร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แห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สี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ศ รุจิสิทธ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ล ภัค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0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ะ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กุล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มารอบ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6 Management and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7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