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รุ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แข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ธิน หงสวี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บั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ภัทร์ อัค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จิ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วงษ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ัฒน์ บุตร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ส์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หรุ่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พรถวัล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ุฒิวิริ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พายัพวัฒ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ช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