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ษฐ์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ณรงค์ จี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อ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ตุภูมิ มั่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ฐานิต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สิง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ถาโงก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มิล สวรรค์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ณี จุล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ผั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กุนตทะ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8:00-21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