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า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ใจ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3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ัทมา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0:30, F 11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