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5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ลี้วลัญ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ตาด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ยใจ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พ็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5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5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ซ่ใช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6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วง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6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6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กิด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6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อกปั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6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่าง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6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บัว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6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หล่า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6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ลาภทวี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7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เทีย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7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อง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7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ันธุ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7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ปั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7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ชา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7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ผดุ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7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ลมูล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8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8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ขุ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8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น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8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ส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8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ฏชลิดา น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8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ุ้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8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บุ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9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สง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ร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สุดา จินดาว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01301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คัมภีร์ เนตรอัม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00 75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