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ินธุพ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ึง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อี่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ม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ไท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ูรมะโร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LWANT SANG PH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RJI GYELT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MA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A CHOPH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ENZIN LHA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JAMYANG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YANGCHEN DHEZ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PEMA SEL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8:0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