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ซี่ยงหว็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เชาว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ดิสกะ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นสุ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ัตร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ภูม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ุข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ชนก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มงคลพิทัก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72406 Global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