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03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ญา สายย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04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ินทร์ เลี่ย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04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มนัส อัจฉริยวงศ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04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ลดา บุญ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04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เจริญ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04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สนิทบรรเ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04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ฉัตรชัย ไทร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1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บ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1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ฎฐา จันวงเด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1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ธรรมนิตย์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1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เผื่อน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1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จินดาม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1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พงค์ คงจู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1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ณัชญ์ ตั้งประเดิมพ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1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จ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1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โสนา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1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กา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1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ชนก อู่ข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13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ร ปรีช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13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ภัทร มี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14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นทอง นาคน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14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ันทบุ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14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ภัทร ทองเนื้อแข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2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ไช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2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ชีวัน ประสพ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2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ษา เย็น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2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รีนา ยอ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2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เชื้อ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2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 วรรณ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2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มโ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2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แซ่เฮ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ันทนา รังษี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2:00-13:00 L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