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ต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ตุรภัท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3 Digit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บูรณ์ เอื้ออัชฌาส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