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Europe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ชา เชี่ยว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9:00 1302, Wed 14:00-15:00 1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