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ัพย์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พียรธน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ล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งศ์สุ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ันธ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ตะ พว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ภัสสรณ์ ภิญโญลภัส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ฬห์ กาญจน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ค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ก้อง ดีเเ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คำ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น้อย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ศิล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บ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ิ์ ชู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ล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ุ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ิ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ทรัพย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ไช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อน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ี่ยง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ลีก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รธน์ เส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3 Creative and Technical Visual and Audio E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ารเดช ศุกรสุค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ษณุ เล็กประท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9:00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