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ินธุพุฒ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อึง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เอี่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มี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ไท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ูรมะโร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LWANT SANG PH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RJI GYELTS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MA WANGCHU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GA CHOPH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TENZIN LHAD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JAMYANG LHA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YANGCHEN DHEZ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TSHERING YANG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TSHERING YANG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PEMA SELD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TSHERING YANG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สิทธิ์ ธีรส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4:00 L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