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หลี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อบ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ัต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อัค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ซ็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ก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มี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์ศิษฏ เทศ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กลิ่น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พิธิวัต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ภัชริญ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ธนานุ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ิ้มรุ่ง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ุ่ม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นา ลือพงศ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ฐชัย บุ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พิทัก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ิร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ตรี แช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อำนวยผ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าธิป เลข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7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