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ลี้วลัญ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ตา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ยใจ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พ็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ซ่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ว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ิด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อกป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บัว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หล่า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ลาภทวี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ทีย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นธุ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ป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ผด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ลมูล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ส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ลิดา น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บุ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9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ง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สุดา จินดา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ุดา อินท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00 7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