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ดา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โ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ฤท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สภา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ังข์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กาล ปั้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101 Digit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