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บั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อุสา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ใจ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นาวิ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ร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พุฒ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ข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ยศ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อ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พุ่ม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ซา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ณร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ณ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ยา สุ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1 New Venture and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7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