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4 Basic Welding and Sheet me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ฤกษ์ ขวัญ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ช่างหล่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