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นิจ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อ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พ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ษ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ศัก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ฉั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ศักดิ์ 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หิ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รอด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มง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คร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จิรศักดิ์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บุ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ทะเส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ธันยาธี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ศ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นท์ ศรีเพ็ชร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จรู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